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СЕМЕ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.07.2016г. №30-п                                                            с.Малая Семеновка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 принятии комплексной программы                                                                                  « Профилактика преступлений  и иных                                                             правонарушений на территории Малосемен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2016-2017 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 Малосеменовского   муниципального образования, в целях обеспечения безопасности граждан на территории Малосеменовского муниципального образования, координации деятельности правоохранительных органов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алосеменовского муниципального образования по проведению профилактических мероприятий, направленных на борьбу с преступностью, вовлечения в предупреждение правонарушений организаций, расположенных на территории  Малосеменов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комплексную программу «Профилактика преступлений и иных правонарушений на территории Малосеменовского муниципального образования на 2016-2017 годы», 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новление № 9-п от 05.03.2014 г.»О принятии комплексной программы «Профилактика преступлений и иных правонарушений ,противодействие наркомании, терроризму и экстримизму на территории Малосеменовского муниципального образования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рабочей группы при администрации Малосеменовского муниципального образования в количестве 6 человек (приложение № 2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Контроль исполнения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алосемен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С.П.Мисюрин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лосеменовского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раз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офилактике преступлений  и иных                                                             правонарушений на территории Малосеме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редседатель комиссии-Мисюрин С.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Заместитель председателя-Крутоголова В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екретарь- Некрасова С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Член комиссии-Пащенко В.Н.(по согласованию)</w:t>
      </w:r>
    </w:p>
    <w:p>
      <w:pPr>
        <w:pStyle w:val="Normal"/>
        <w:rPr/>
      </w:pPr>
      <w:r>
        <w:rPr>
          <w:b/>
          <w:bCs/>
          <w:sz w:val="28"/>
          <w:szCs w:val="28"/>
        </w:rPr>
        <w:t>5.Член комиссии-Пуговкина Л.Н. (по согласованию)</w:t>
      </w:r>
    </w:p>
    <w:p>
      <w:pPr>
        <w:pStyle w:val="Normal"/>
        <w:rPr/>
      </w:pPr>
      <w:r>
        <w:rPr>
          <w:b/>
          <w:bCs/>
          <w:sz w:val="28"/>
          <w:szCs w:val="28"/>
        </w:rPr>
        <w:t>6.Член комиссии-Маслов А.А. (по согласованию)</w:t>
      </w:r>
    </w:p>
    <w:tbl>
      <w:tblPr>
        <w:tblW w:w="986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4310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"ПРОФИЛАКТИКА ПРЕСТУПЛЕНИЙ И ИНЫХ</w:t>
              <w:br/>
              <w:t>ПРАВОНАРУШЕНИЙ  НА ТЕРРИТОРИИ  МАЛОСЕМЕНОВСКОГО МУНИЦИПАЛЬНОГО ОБРАЗОВАНИЯ</w:t>
              <w:br/>
              <w:t xml:space="preserve"> </w:t>
            </w:r>
            <w:r>
              <w:rPr>
                <w:bCs/>
                <w:sz w:val="36"/>
                <w:szCs w:val="36"/>
              </w:rPr>
              <w:t>Н</w:t>
            </w:r>
            <w:r>
              <w:rPr>
                <w:b/>
                <w:bCs/>
                <w:sz w:val="36"/>
                <w:szCs w:val="36"/>
              </w:rPr>
              <w:t>А 2016-2017  ГОДЫ"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36"/>
              </w:rPr>
            </w:pPr>
            <w:r>
              <w:rPr>
                <w:b/>
                <w:sz w:val="25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Heading4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br/>
        <w:t>ПАСПОРТ  ПРОГРАММЫ</w:t>
        <w:br/>
        <w:t>"ПРОФИЛАКТИКА ПРЕСТУПЛЕНИЙ И ИНЫХ</w:t>
        <w:br/>
        <w:t>ПРАВОНАРУШЕНИЙ  НА ТЕРРИТОРИИ МАЛОСЕМЕНОВСКОГО МУНИЦИПАЛЬНОГО ОБРАЗОВАНИЯ НА 2016-2017 ГОДЫ"</w:t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3"/>
        <w:gridCol w:w="7031"/>
      </w:tblGrid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   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>
                <w:sz w:val="28"/>
                <w:szCs w:val="28"/>
              </w:rPr>
              <w:t>Поручение Президента Российской Федерации и указание МВД  России от 29.09.2005 N 868 О создании единой системы социальной профилактики правонарушений; </w:t>
              <w:br/>
              <w:t xml:space="preserve">   Указ Президента Российской Федерации от 18.10.2007 N 1374 О дополнительных мерах по противодействию незаконному  обороту наркотических средств, психотропных веществ и их прекурсоров; </w:t>
              <w:br/>
              <w:t xml:space="preserve">Федеральный закон от 06.10.2003 N 131-ФЗ «Об общих принципах организации местного самоуправления  в Российской Федерации»;      </w:t>
              <w:br/>
              <w:t xml:space="preserve">Федеральный закон от 26.12.2008 N 294-ФЗ О защите прав юридических лиц и индивидуальных предпринимателей при осуществлении государственного  контроля (надзора) и муниципального контроля;            </w:t>
              <w:br/>
              <w:t xml:space="preserve"> 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     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>
                <w:sz w:val="28"/>
                <w:szCs w:val="28"/>
              </w:rPr>
              <w:t>Администрация  Малосеменовского муниципального образования                                    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  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>
                <w:sz w:val="28"/>
                <w:szCs w:val="28"/>
              </w:rPr>
              <w:t>Администрация  Малосеменовского муниципального образования                                    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         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>
                <w:sz w:val="28"/>
                <w:szCs w:val="28"/>
              </w:rPr>
              <w:t xml:space="preserve">- создание условий для защиты жизни, здоровья, прав и  свобод граждан, собственности, интересов общества от   преступных и иных противоправных посягательств;           </w:t>
              <w:br/>
              <w:t>- создание условий для снижения уровня преступности на  территории  Малосеменовского муниципального  образования;                                           </w:t>
            </w:r>
          </w:p>
        </w:tc>
      </w:tr>
      <w:tr>
        <w:trPr>
          <w:trHeight w:val="5864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       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- создание системы социальной профилактики правонарушений, направленной на активизацию борьбы с пьянством, алкоголизмом, наркоманией, преступностью, незаконной миграцией;                                   </w:t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твращение незаконного распространения наркотических средств, психотропных веществ          </w:t>
              <w:br/>
              <w:t xml:space="preserve">- формирование позитивного общественного мнения о деятельности полиции, восстановление доверия общества к правоохранительным органам;                               </w:t>
              <w:br/>
              <w:t xml:space="preserve">- обеспечение активного привлечения общественности к работе по предупреждению правонарушений, информирование населения о средствах и способах правомерной защиты от преступных посягательств;                                 </w:t>
              <w:br/>
              <w:t>- активизация участия и улучшение координации деятельности исполнительной власти в предупреждении правонарушений;     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вышение эффективности работы правоохранительных органов, охранных предприятий  </w:t>
            </w:r>
          </w:p>
          <w:p>
            <w:pPr>
              <w:pStyle w:val="Normal"/>
              <w:ind w:left="266" w:hanging="374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  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   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>
                <w:sz w:val="28"/>
                <w:szCs w:val="28"/>
              </w:rPr>
              <w:t>2016-2017 годы                                           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 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>
                <w:sz w:val="28"/>
                <w:szCs w:val="28"/>
              </w:rPr>
              <w:t>Администрация Малосеменовского муниципального образования   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Источники     </w:t>
              <w:br/>
              <w:t>финансирования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 Малосеменовского муниципального образования:</w:t>
            </w:r>
          </w:p>
          <w:p>
            <w:pPr>
              <w:pStyle w:val="Normal"/>
              <w:ind w:lef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5 тысяч руб.</w:t>
            </w:r>
          </w:p>
          <w:p>
            <w:pPr>
              <w:pStyle w:val="Normal"/>
              <w:ind w:lef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5 тысяч руб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     </w:t>
              <w:br/>
              <w:t xml:space="preserve">конечные      </w:t>
              <w:br/>
              <w:t>результаты   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- стабилизация криминогенной обстановки, недопущение  значительного роста общего числа совершаемых преступлений;</w:t>
              <w:br/>
              <w:t xml:space="preserve">- оздоровление обстановки на улицах и в других  общественных местах;                                      </w:t>
              <w:br/>
              <w:t xml:space="preserve">- недопущение роста рецидивной и "бытовой" преступности;  </w:t>
              <w:br/>
              <w:t xml:space="preserve">- улучшение профилактики правонарушений в среде   несовершеннолетних и молодежи;                            </w:t>
              <w:br/>
              <w:t xml:space="preserve">- осуществление контроля за миграционными потоками,  недопущение роста числа незаконных мигрантов;             </w:t>
              <w:br/>
              <w:t>- недопущение роста правонарушений и преступлений,  связанных с незаконным оборотом наркотических и  психотропных веществ  </w:t>
            </w:r>
          </w:p>
          <w:p>
            <w:pPr>
              <w:pStyle w:val="Normal"/>
              <w:ind w:left="266" w:hanging="374"/>
              <w:jc w:val="both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ab/>
            </w:r>
          </w:p>
          <w:p>
            <w:pPr>
              <w:pStyle w:val="Normal"/>
              <w:ind w:left="266" w:hanging="374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           </w:t>
            </w:r>
          </w:p>
        </w:tc>
      </w:tr>
      <w:tr>
        <w:trPr>
          <w:trHeight w:val="477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            исполнением  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й Программы осуществляется органами местного самоуправления  в пределах их полномочий. 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программные меро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5"/>
        <w:gridCol w:w="4125"/>
        <w:gridCol w:w="1440"/>
        <w:gridCol w:w="1538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/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25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ые мероприятия по выполнению программы</w:t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>Создание внештатных рабочих групп  (оперативных штабов) для координации выполнения программных мероприят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алосеменовского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  <w:t>В течение месяца с даты принятия програм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встреч  с представителями силовых структур по вопросам обеспечения правопорядка и безопасности на территории посел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семеновского</w:t>
            </w:r>
            <w:r>
              <w:rPr>
                <w:sz w:val="28"/>
              </w:rPr>
              <w:t xml:space="preserve">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sz w:val="20"/>
              </w:rPr>
              <w:t>2016 -2017г.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firstLine="1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илактика  преступлений и иных правонаруш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</w:rPr>
              <w:t>Проведение мероприятий по вопросам исполнения работодателями требований миграционного законодательства по привлечению иностранной рабочей силы, принятие мер к устранению выявленных недостатков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семеновского</w:t>
            </w:r>
            <w:r>
              <w:rPr>
                <w:sz w:val="28"/>
              </w:rPr>
              <w:t xml:space="preserve"> МО совместно с отделом УФМС России  по Саратовской област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16 -2017г.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рейдов по недопущению реализации на потребительском рынке товаров, опасных для жизни и здоровья граждан, в том числе несовершеннолетним  алкогольной  и табачной продукции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семеновского</w:t>
            </w:r>
            <w:r>
              <w:rPr>
                <w:sz w:val="28"/>
              </w:rPr>
              <w:t xml:space="preserve"> МО, орган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16 -2017г.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Организация работы с населением по разъяснению порядка действия при совершении в отношении  них противоправных деяний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семеновского</w:t>
            </w:r>
            <w:r>
              <w:rPr>
                <w:sz w:val="28"/>
              </w:rPr>
              <w:t xml:space="preserve"> МО, участковый уполномоченный полици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16 -2017г.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лицами, освободившимися из мест лишения свободы, проведение с ними профилактических мероприятий по недопущению указанными лицами совершения правонарушений и преступле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семеновского</w:t>
            </w:r>
            <w:r>
              <w:rPr>
                <w:sz w:val="28"/>
              </w:rPr>
              <w:t xml:space="preserve"> МО, участковый уполномоченный полици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16-2017г.г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ведение комплексных мероприятий оперативно-профилактического характера по выявлению семей, находящихся в социально-опасном положении, а также детей, систематически пропускающих занятия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pacing w:val="-6"/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семеновского</w:t>
            </w:r>
            <w:r>
              <w:rPr>
                <w:sz w:val="28"/>
              </w:rPr>
              <w:t xml:space="preserve"> МО, органы образования, участковый уполномоченный полици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sz w:val="20"/>
              </w:rPr>
              <w:t>2016-2017г.г.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рганизация комплексных оздоровительных, физкукультурно-спортивных, агитационно-пропагандических мероприятий (спартакиад, летних и зимних игр, походов, спортивных праздников и вечеров, олимпиад, дней здоровья и спорта)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семеновского</w:t>
            </w:r>
            <w:r>
              <w:rPr>
                <w:sz w:val="28"/>
              </w:rPr>
              <w:t xml:space="preserve"> МО, органы образования, органы культуры( 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016-2017г.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ирование 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семеновского</w:t>
            </w:r>
            <w:r>
              <w:rPr>
                <w:spacing w:val="-6"/>
                <w:sz w:val="28"/>
              </w:rPr>
              <w:t xml:space="preserve"> МО, органы внутренних д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  <w:t>2016-2017г.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pacing w:val="-8"/>
                <w:sz w:val="28"/>
              </w:rPr>
              <w:t>Проведение отчетов участковых уполномоченных полиции перед населением Малосеменовского М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pacing w:val="-6"/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семеновского</w:t>
            </w:r>
            <w:r>
              <w:rPr>
                <w:sz w:val="28"/>
              </w:rPr>
              <w:t xml:space="preserve"> МО, </w:t>
            </w:r>
            <w:r>
              <w:rPr>
                <w:spacing w:val="-6"/>
                <w:sz w:val="28"/>
              </w:rPr>
              <w:t>органы внутренних де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016-2017г.г.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частковыми уполномоченными полиции  рейдов  с целью выявления  нарушений  в сфере реализации алкогольной продукции кустарного происхождения в частных домовладениях </w:t>
            </w:r>
          </w:p>
          <w:p>
            <w:pPr>
              <w:pStyle w:val="Style11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ый уполномоченный полиции  (по   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016-2017г.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ероприятия по профилактике преступлений и иных правонарушений, связанных с незаконным оборотом наркот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1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left="72" w:hanging="0"/>
              <w:rPr/>
            </w:pPr>
            <w:r>
              <w:rPr>
                <w:sz w:val="28"/>
              </w:rPr>
              <w:t>Выявление в ходе профилактических мероприятий                                                                                      несовершеннолетних, употребляющих спиртные                                                                                                                     напитки, наркотики, токсические вещества,                                                                                                                               информирование заинтересованных служб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left="72" w:firstLine="180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семеновского</w:t>
            </w:r>
            <w:r>
              <w:rPr>
                <w:sz w:val="28"/>
              </w:rPr>
              <w:t xml:space="preserve"> МО, органы внутренних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rPr>
                <w:sz w:val="28"/>
              </w:rPr>
            </w:pPr>
            <w:r>
              <w:rPr>
                <w:sz w:val="20"/>
              </w:rPr>
              <w:t>2016-2017г.г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ind w:left="72" w:firstLine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проведение семинаров, лекций для обучающихся в образовательных учреждениях всех типов и видов 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семеновского</w:t>
            </w:r>
            <w:r>
              <w:rPr>
                <w:sz w:val="28"/>
              </w:rPr>
              <w:t xml:space="preserve"> МО, органы образования ( 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  <w:t>2016-2017г.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с учащимися и их родителями по привлечению учащихся к добровольному тестированию в целях выявления учащихся употребляющих наркотические и психотропные  веществ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семеновского</w:t>
            </w:r>
            <w:r>
              <w:rPr>
                <w:sz w:val="28"/>
              </w:rPr>
              <w:t xml:space="preserve"> МО, органы образования ( 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  <w:t>2016-2017г.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нятости подростков в летний перио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семеновского</w:t>
            </w:r>
            <w:r>
              <w:rPr>
                <w:sz w:val="28"/>
              </w:rPr>
              <w:t xml:space="preserve">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  <w:t>2016-2017г.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работы кружков и спортивных секций для детей и подростков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pacing w:val="-6"/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семеновского</w:t>
            </w:r>
            <w:r>
              <w:rPr>
                <w:sz w:val="28"/>
              </w:rPr>
              <w:t xml:space="preserve"> МО,   органы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  <w:t>2016-2017г.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 вовлечению общественности  предупреждение правонарушений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участие общественности в деятельности  формирований правоохранительной направленности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семеновского</w:t>
            </w:r>
            <w:r>
              <w:rPr>
                <w:sz w:val="28"/>
              </w:rPr>
              <w:t xml:space="preserve">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  <w:t>2016-2017г.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eb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b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Web"/>
        <w:rPr>
          <w:b/>
          <w:b/>
          <w:sz w:val="28"/>
        </w:rPr>
      </w:pPr>
      <w:r>
        <w:rPr>
          <w:b/>
          <w:sz w:val="28"/>
        </w:rPr>
        <w:t xml:space="preserve">Глава Малосеменовского </w:t>
      </w:r>
    </w:p>
    <w:p>
      <w:pPr>
        <w:pStyle w:val="Web"/>
        <w:rPr/>
      </w:pPr>
      <w:r>
        <w:rPr>
          <w:b/>
          <w:sz w:val="28"/>
        </w:rPr>
        <w:t xml:space="preserve">муниципального образования                                                                          </w:t>
      </w:r>
      <w:r>
        <w:rPr>
          <w:b/>
          <w:sz w:val="28"/>
          <w:lang w:val="en-US"/>
        </w:rPr>
        <w:t xml:space="preserve">                      </w:t>
      </w:r>
      <w:r>
        <w:rPr>
          <w:b/>
          <w:sz w:val="28"/>
        </w:rPr>
        <w:t xml:space="preserve">   С.П.Мисюрин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58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420"/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420"/>
      <w:ind w:firstLine="713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exact" w:line="420"/>
      <w:ind w:firstLine="709"/>
      <w:jc w:val="both"/>
    </w:pPr>
    <w:rPr>
      <w:color w:val="000000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8:00Z</dcterms:created>
  <dc:creator>Печенкин</dc:creator>
  <dc:description/>
  <dc:language>en-US</dc:language>
  <cp:lastModifiedBy>Сельсовет</cp:lastModifiedBy>
  <cp:lastPrinted>2016-07-26T11:27:00Z</cp:lastPrinted>
  <dcterms:modified xsi:type="dcterms:W3CDTF">2016-07-26T08:28:00Z</dcterms:modified>
  <cp:revision>2</cp:revision>
  <dc:subject/>
  <dc:title>Проект</dc:title>
</cp:coreProperties>
</file>